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  </w:t>
      </w:r>
      <w:r>
        <w:rPr>
          <w:rFonts w:cs="Segoe UI" w:ascii="Segoe UI" w:hAnsi="Segoe UI"/>
          <w:color w:val="FFFFFF"/>
          <w:sz w:val="40"/>
          <w:szCs w:val="40"/>
        </w:rPr>
        <w:t>Форма Р13014 при добавлении ОКВЭД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564"/>
        <w:gridCol w:w="2346"/>
        <w:gridCol w:w="3005"/>
        <w:gridCol w:w="36"/>
        <w:gridCol w:w="2811"/>
        <w:gridCol w:w="277"/>
        <w:gridCol w:w="30"/>
      </w:tblGrid>
      <w:tr>
        <w:trPr>
          <w:trHeight w:val="996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486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340" w:type="dxa"/>
            <w:gridSpan w:val="8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6"/>
                                    <w:gridCol w:w="1137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6"/>
                              <w:gridCol w:w="1137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3340"/>
                                    <w:gridCol w:w="80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основного вида деятельности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3340"/>
                              <w:gridCol w:w="80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основного вида деятельности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05090" cy="1460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50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8"/>
                                    <w:gridCol w:w="2779"/>
                                    <w:gridCol w:w="2778"/>
                                    <w:gridCol w:w="30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дополнительных видов деятельност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6.7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8"/>
                              <w:gridCol w:w="2779"/>
                              <w:gridCol w:w="2778"/>
                              <w:gridCol w:w="30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дополнительных видов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2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ОКВЭД; Р13014</cp:keywords>
  <dc:language>en-US</dc:language>
  <cp:lastModifiedBy>Machine</cp:lastModifiedBy>
  <dcterms:modified xsi:type="dcterms:W3CDTF">2021-12-16T06:38:00Z</dcterms:modified>
  <cp:revision>13</cp:revision>
  <dc:subject>Внесение изменений</dc:subject>
  <dc:title>Заявление Р13014 при добавлении ОКВЭД</dc:title>
</cp:coreProperties>
</file>